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C33FF"/>
          <w:sz w:val="36"/>
          <w:szCs w:val="36"/>
        </w:rPr>
        <w:t>How I Became A Director So Fa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9525" cy="104775"/>
            <wp:effectExtent l="0" t="0" r="0" b="0"/>
            <wp:docPr id="1" name="Picture 1" descr="http://www.donnabayes.com/milliondollar1/1x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donnabayes.com/milliondollar1/1x1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5"/>
          <w:szCs w:val="15"/>
        </w:rPr>
        <w:t>By Heather Pip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ow!   How did I do directorship so fast.   Hmmmm - I think these 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some of the reasons why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       </w:t>
      </w:r>
      <w:r>
        <w:rPr>
          <w:rFonts w:eastAsia="Times New Roman" w:cs="Arial" w:ascii="Arial" w:hAnsi="Arial"/>
          <w:color w:val="000000"/>
          <w:sz w:val="20"/>
          <w:szCs w:val="20"/>
        </w:rPr>
        <w:t>#1 - Well, I did have the experience to draw from of what NO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to do.   That is big, because I knew what to focus on (people)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the activity (5 cards a day, 2 bookings a day, 5 face to f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interviews a week, and $600+ weekly sales) required.   I also kne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to 'swim in my own lane'.  I focused only on what I could do, so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could 'swim in a straight line'.  I see so many consultants focus 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what everyone else is or is not doing and it can only slow them dow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       </w:t>
      </w:r>
      <w:r>
        <w:rPr>
          <w:rFonts w:eastAsia="Times New Roman" w:cs="Arial" w:ascii="Arial" w:hAnsi="Arial"/>
          <w:color w:val="000000"/>
          <w:sz w:val="20"/>
          <w:szCs w:val="20"/>
        </w:rPr>
        <w:t>#2 - I did everything Gloria told me to do.   I let her kn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my activity.   I was completely accountable to her.   She di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inventory with my people.  In my last month I did inventory (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prepare for becoming a director), but before then I was just 'gett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the people'.  Gloria stressed to me to find the people and produ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would come.   It did.   This is KEY.   I focused on production befo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and failed.   I focused on people and succeeded!   I finished with 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personals and we blew car and unit production up!   (some were in m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customer base and many were new customers)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       </w:t>
      </w:r>
      <w:r>
        <w:rPr>
          <w:rFonts w:eastAsia="Times New Roman" w:cs="Arial" w:ascii="Arial" w:hAnsi="Arial"/>
          <w:color w:val="000000"/>
          <w:sz w:val="20"/>
          <w:szCs w:val="20"/>
        </w:rPr>
        <w:t>#3 - I had the blessing of a large customer base to dra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from.   When I was so sick with Megan and then when Megan was in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out of the hospital for the first six months of her life - I couldn'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even think about Mary Kay.   Thank goodness my customers were 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understanding and loyal!   They called me for reorders and ev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offered to pick them up.   My focus was having a healthy baby.   Wh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I restarted my MK career, I knew I needed momentum and lots of i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So I talked to as many people and held as many classes/facials as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could.   My goal was to do car in one month and directorship in t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next!   Well, that did not happen.   I was OK with missing that go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but I was not OK giving up on it.   I knew when I didn't make it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would pick myself up, dust myself off, and try to finish the nex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month!  So, I did a power start in my first month of DIQ, a 20/20 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my second, and another 20/20 in my 3rd (and final) month of DIQ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       </w:t>
      </w:r>
      <w:r>
        <w:rPr>
          <w:rFonts w:eastAsia="Times New Roman" w:cs="Arial" w:ascii="Arial" w:hAnsi="Arial"/>
          <w:color w:val="000000"/>
          <w:sz w:val="20"/>
          <w:szCs w:val="20"/>
        </w:rPr>
        <w:t>#4 - I tracked it and knew exactly where we were at any giv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moment - I didn't rely on Gloria to let me know where we were (Glor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had 11 other DIQ's at the time!).  I had lists of potential hostess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and recruits with me at all times.   If I had a free moment in t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car line at Maddie's school or waiting for Mason to get off the bus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I was on my cell pho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       </w:t>
      </w:r>
      <w:r>
        <w:rPr>
          <w:rFonts w:eastAsia="Times New Roman" w:cs="Arial" w:ascii="Arial" w:hAnsi="Arial"/>
          <w:color w:val="000000"/>
          <w:sz w:val="20"/>
          <w:szCs w:val="20"/>
        </w:rPr>
        <w:t>#5 - I was CLEAR on why I wanted to be a director.   I kne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specifically what I would do with the money I earned.   Yes, I want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to be in 'the suit' but it was so much more than that - I wanted 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make a difference in women's lives!   I know we hear it all the ti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but I had pictures everywhere of the difference the income would mak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for my family.   I had a laminated picture of the suit in the show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(ESSD Caterina Harris told me to do that - Thank you Caterina)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       </w:t>
      </w:r>
      <w:r>
        <w:rPr>
          <w:rFonts w:eastAsia="Times New Roman" w:cs="Arial" w:ascii="Arial" w:hAnsi="Arial"/>
          <w:color w:val="000000"/>
          <w:sz w:val="20"/>
          <w:szCs w:val="20"/>
        </w:rPr>
        <w:t>#6 - My family and friends were totally supportive of m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Goal.   So Darrel took on more at home, ran my errands, warm chatt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sharp women who were interested in the product/career, deliver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orders, and took vacation time when we were shutting it down.   M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Mom and Darrel's Mom helped with the kids.  I had LOTS of baby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itters on call.  I was able to give 100% for a short amount of ti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so I could get the job do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       </w:t>
      </w:r>
      <w:r>
        <w:rPr>
          <w:rFonts w:eastAsia="Times New Roman" w:cs="Arial" w:ascii="Arial" w:hAnsi="Arial"/>
          <w:color w:val="000000"/>
          <w:sz w:val="20"/>
          <w:szCs w:val="20"/>
        </w:rPr>
        <w:t>#7 - My unit knew about and was excited to work toward t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goal of becoming a unit.   They knew what it meant for them, what i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meant for me, and what it meant for Gloria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I hope that helps some 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You have everything it takes to be a director !   Challenge yoursel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to be a director.   YOU CAN DO IT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Heather Pip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Mary Kay Independent Sales Directo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f8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73e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73e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4</Words>
  <Characters>3275</Characters>
  <CharactersWithSpaces>38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8:32:00Z</dcterms:created>
  <dc:creator>rwahle</dc:creator>
  <dc:description/>
  <dc:language>en-US</dc:language>
  <cp:lastModifiedBy>rwahle</cp:lastModifiedBy>
  <dcterms:modified xsi:type="dcterms:W3CDTF">2010-08-18T1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